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1 апреля 2025 г.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№</w:t>
      </w:r>
      <w:r>
        <w:rPr>
          <w:u w:val="single"/>
        </w:rPr>
        <w:t>4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 от 06.06.2012 г. № 172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sz w:val="28"/>
          <w:szCs w:val="28"/>
        </w:rPr>
        <w:t>порядке установ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стимулирующего характера руководителя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разования Сертоловское городское посе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Трудовым кодексом Российской Федерации, Уставом муниципального образования Сертоловское городское поселение Всеволожского муниципального района Ленинградской области (далее – МО Сертолово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б администрации МО Сертолово, утвержденным решением совета депутатов МО Сертолово от 27.06.2011 г. № 33, Положением о системах оплаты труда в муниципальных учреждениях МО Сертолово, утвержденным постановлением администрации МО Сертолово от 29.05.2012 г. №15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дальнейшего совершенствования системы оплаты труда руководителей муниципальных учреждений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в постановление администрации МО Сертолово от 06.06.2012 г. № 172 «Об утверждении Положения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» (в редакции постановлений администрации МО Сертолово № 500 от 02.12.2014 г., № 434 от 31.10.2017 г., № 291 от 01.08.2018 г., №22 от 24.01.2019 г., №569 от 19.06.2023 г., от 29.12.2023 г. №1414) (далее – постановление)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1 к Положению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 изложить в редакци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В.В. Василен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>МО Сертолово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>от 21 апреля 2025 г. № 438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1"/>
      </w:tblGrid>
      <w:tr>
        <w:trPr>
          <w:trHeight w:val="916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" w:hanging="0"/>
              <w:outlineLvl w:val="0"/>
              <w:rPr>
                <w:sz w:val="28"/>
                <w:szCs w:val="28"/>
              </w:rPr>
            </w:pPr>
            <w:r>
              <w:rPr/>
              <w:t>к Положению о порядке установления выплат стимулирующего характера руководителям муниципальных учреждений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КАЗАТЕЛИ ЭФФЕКТИВНОСТИ ДЕЯТЕЛЬНОСТИ МУНИЦИПАЛЬНЫХ УЧРЕЖДЕНИЙ, КРИТЕРИИ  ОЦЕНКИ ЭФФЕКТИВНОСТИ РАБОТЫ РУКОВОДИТЕЛЕЙ МУНИЦИПАЛЬНЫХ УЧРЕЖДЕНИЙ МУНИЦИПАЛЬНОГО ОБРАЗОВАНИЯ СЕРТОЛОВСКОЕ ГОРОДСКОЕ ПОСЕЛЕНИЕ ВСЕВОЛОЖ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ВИДАМ ДЕЯТЕЛЬНО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1. «КУЛЬТУРА, КИНЕМАТОГРАФИЯ</w:t>
      </w:r>
      <w:r>
        <w:rPr/>
        <w:t>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50"/>
        <w:gridCol w:w="2520"/>
        <w:gridCol w:w="1074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по сравнению с аналогичным отчетным периодом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и пр. формирований по сравнению с аналогичным отчетным периодом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 по сравнению с аналогичным отчетным периодом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п. по сравнению с аналогичным отчетным периодом прошлого года (процентов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биторской (просроченной) задолженности, кредиторской (неурегулированной)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ходов от оказания платных услуг за отчетный период к уровню отчетного периода предыдуще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изменений в план финансово-хозяйственной деятельности учреждений по инициативе учреждения – не более 4 раз в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предоставлению бухгалтерской, статистической и иной отчетности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. «СРЕДСТВА МАССОВОЙ ИНФОРМАЦИИ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520"/>
        <w:gridCol w:w="107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на оказание услуг (выполнение работ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бственных журналистских материалов от общего объема материалов за отчетный период по сравнению с аналогичным отчетным периодом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 – разъяснительных, образовательных рубрик за отчетный период по сравнению с аналогичным отчетным периодом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Интернет-сайта муниципального учреждения, обеспечение его поддержки в актуальном состоянии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изменений в план финансово-хозяйственной деятельности учреждений по инициативе учреждения – не более 4 раз в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ходов от оказания платных услуг за отчетный период  к уровню отчетного периода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предоставлению бухгалтерской, статистической и иной отчетности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биторской (просроченной) задолженности, кредиторской (неурегулированной)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3. «ДЕЯТЕЛЬНОСТЬ ПО БЛАГОУСТРОЙСТВУ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50"/>
        <w:gridCol w:w="2520"/>
        <w:gridCol w:w="1074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ка производства работ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контрактами сроков по приемке выполненных работ (оказанных услуг), утверждению документов и оплате выполненных работ (оказанных услуг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нарушений действующего законодательства, установленных контрольно-надзорными органами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явок по инициативе учреждения по изменению бюджетной сметы в течение финансового года - не более 10 за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установленные сроки указаний и поручений администрации МО Сертолово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юджетных ассигнований на обеспечение выполнения функц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квартале - не менее 15% от доведенных лимитов бюджетных обязательств (далее – ЛБ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полугодии - не менее 40% от доведенных ЛБ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- не менее 57% от доведенных ЛБ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отчетный год - не менее 90% доведенных ЛБО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4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57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мечаний по предоставлению бухгалтерской, статистической и иной отчетности, отчета о выполнении мероприятий муниципальных программ МО Сертолово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биторской (просроченной) задолженности, кредиторской (неурегулированной)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4. «ФИЗИЧЕСКАЯ КУЛЬТУРА И СПОРТ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50"/>
        <w:gridCol w:w="2520"/>
        <w:gridCol w:w="1074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Выполнение муниципального зад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учреждением в текущем перио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I квартале - не менее 25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I полугодии - не менее 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9 месяцев - не менее 70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отчетный год - не менее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7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8"/>
                <w:szCs w:val="28"/>
              </w:rPr>
            </w:pPr>
            <w:r>
              <w:rPr>
                <w:rFonts w:eastAsia="Times New Roman"/>
                <w:color w:val="1A1A1A"/>
                <w:sz w:val="28"/>
                <w:szCs w:val="28"/>
              </w:rPr>
              <w:t>Обеспечение информационной открытости деятельности учрежд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8"/>
                <w:szCs w:val="28"/>
              </w:rPr>
            </w:pPr>
            <w:r>
              <w:rPr>
                <w:rFonts w:eastAsia="Times New Roman"/>
                <w:color w:val="1A1A1A"/>
                <w:sz w:val="28"/>
                <w:szCs w:val="28"/>
              </w:rPr>
              <w:t>Количество публикаций, видеосюжетов в СМИ, отражающих, деятельность учреждения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2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нарушений действующего законодательства, установленных контрольно-надзорными органами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установленные сроки указаний и поручений администрации МО Сертолово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ходов от оказания платных услуг за отчетный период к уровню отчетного периода предыдуще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изменений в план финансово-хозяйственной деятельности учреждений по инициативе учреждения – не более 4 раз в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предоставлению бухгалтерской, статистической и иной отчетности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биторской (просроченной) задолженности, кредиторской (неурегулированной)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ДЕЯТЕЛЬНОСТЬ ПО ОКАЗАНИЮ УСЛУГ В ОБЛАСТИ БУХГАЛТЕРСКОГО УЧЕТА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50"/>
        <w:gridCol w:w="2520"/>
        <w:gridCol w:w="1074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облюдение сроков и порядка представления статистической, налоговой, бухгалтерской, бюджетной отчетности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нарушений действующего законодательства, установленных контрольно-надзорными органами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явок по инициативе учреждения по изменению бюджетной сметы в течение финансового года - не более 10 за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установленные сроки указаний и поручений администрации МО Сертолово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юджетных ассигнований на обеспечение выполнения функц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квартале - не менее 15% от доведенных лимитов бюджетных обязательств (далее – ЛБ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полугодии - не менее 40% от доведенных ЛБ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- не менее 57% от доведенных ЛБ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отчетный год - не менее 90% доведенных ЛБО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4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57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мечаний по предоставлению бухгалтерской, статистической и иной отчетности, отчета о выполнении мероприятий муниципальных программ МО Сертолово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биторской (просроченной) задолженности, кредиторской (неурегулированной)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 персоналом в установленные сроки курсов или программ повышения квалификации (не менее 72 часов) (</w:t>
            </w:r>
            <w:r>
              <w:rPr>
                <w:sz w:val="28"/>
                <w:szCs w:val="28"/>
              </w:rPr>
              <w:t>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«ДЕЯТЕЛЬНОСТЬ В ОБЛАСТИ ЗАХОРОНЕНИЯ И ОКАЗАНИЯ РИТУАЛЬНЫХ УСЛУ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50"/>
        <w:gridCol w:w="2520"/>
        <w:gridCol w:w="1074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Выполнение муниципального зад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учреждением в текущем перио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I квартале - не менее 25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I полугодии - не менее 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9 месяцев - не менее 70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отчетный год - не менее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7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ыполнение утвержденного плана мероприятий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биторской (просроченной) задолженности, кредиторской (неурегулированной)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нарушений действующего законодательства, установленных контрольно-надзорными органами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установленные сроки указаний и поручений администрации МО Сертолово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ходов от оказания платных услуг за отчетный период к уровню отчетного периода предыдуще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изменений в план финансово-хозяйственной деятельности учреждений по инициативе учреждения – не более 4 раз в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учреждения по принятым им денежным обязательст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>7. «ДЕЯТЕЛЬНОСТЬ В ОБЛАСТИ ОРГАНИЗАЦИИ И ПРОИЗВОДСТВА ЭЛЕКТРОМОНТАЖНЫХ РАБОТ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50"/>
        <w:gridCol w:w="2520"/>
        <w:gridCol w:w="1074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Выполнение муниципального зад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учреждением в текущем перио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I квартале - не менее 25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I полугодии - не менее 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9 месяцев - не менее 70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отчетный год - не менее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7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ыполнение утвержденного плана мероприятий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биторской (просроченной) задолженности, кредиторской (неурегулированной)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нарушений действующего законодательства, установленных контрольно-надзорными органами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установленные сроки указаний и поручений администрации МО Сертолово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ходов от оказания платных услуг за отчетный период к уровню отчетного периода предыдуще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изменений в план финансово-хозяйственной деятельности учреждений по инициативе учреждения – не более 4 раз в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учреждения по принятым им денежным обязательст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Знак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26:00Z</dcterms:created>
  <dc:creator>Дмитрий</dc:creator>
  <dc:description/>
  <cp:keywords/>
  <dc:language>en-US</dc:language>
  <cp:lastModifiedBy>Учетная запись Майкрософт</cp:lastModifiedBy>
  <cp:lastPrinted>2023-12-26T11:21:00Z</cp:lastPrinted>
  <dcterms:modified xsi:type="dcterms:W3CDTF">2025-04-21T15:19:00Z</dcterms:modified>
  <cp:revision>12</cp:revision>
  <dc:subject/>
  <dc:title> </dc:title>
</cp:coreProperties>
</file>